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rFonts w:ascii="华文中宋" w:hAnsi="华文中宋" w:eastAsia="华文中宋" w:cs="华文中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湖北师范大学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文理学院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学生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校外住宿安全责任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承诺</w:t>
      </w:r>
      <w:r>
        <w:rPr>
          <w:rStyle w:val="StrongEmphasis"/>
          <w:rFonts w:ascii="华文中宋" w:hAnsi="华文中宋" w:cs="华文中宋" w:eastAsia="华文中宋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为明确学生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及学生家长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责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促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校对学生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有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管理，学生本人经家长同意，申请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外住宿。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宿期间，本人及家长自愿做到如下各方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并承担相应安全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已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向学生本人及家长说明了高等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住宿相关规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并已履行学生安全管理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告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义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及家长坚持在校外住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离开学校后的一切问题及后果由学生及家长负责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不承担任何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家长不得到学校纠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及家长保证居住环境内用电、用水、饮食、防火、防盗及人身等安全。在校外住宿期间保证自己的人身安全及财产安全，如发生一切人身伤亡及财产损失，以及发生民事、刑事案件，由本人自负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不承担任何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本人承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校外住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期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保证定期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所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教学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汇报个人情况，保持通讯联络随时畅通。如住所地址及联系方式发生变化随时告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所在学院领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辅导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老师。家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承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随时了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外住宿情况，切实履行教育与监督责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并保证在外食宿期间发生的一切行为及其后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包括因产生的纠纷、人身安全、财产损失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均由本人及家长负责，学校不承担任何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四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及家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保证不会因校外住宿耽误正常的教学活动及学校各项活动安排。严格遵守学校的相关作息时间，按时上下课，做到不旷课，不迟到，不早退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如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违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校相关管理规定，愿意接受相应纪律处分和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18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五、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安全承诺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式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份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留存一份，学生本人及家长留存一份。承诺书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签订之日起生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辅导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签字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本人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字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签章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学生家长签字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月   日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月   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9011417</dc:creator>
  <dc:description/>
  <dc:language>en-US</dc:language>
  <cp:lastModifiedBy>LWW</cp:lastModifiedBy>
  <cp:lastPrinted>2021-05-13T17:58:00Z</cp:lastPrinted>
  <dcterms:modified xsi:type="dcterms:W3CDTF">2024-03-15T06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DC04207F84C958AD9E495494619AC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