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湖北师范大学文理学院专业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量化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211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注：团队评价填写本表时可不签名，学部和部门评价填写本表时应由负责人签名并签署部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9250" cy="33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988" w:leader="underscore"/>
                                <w:tab w:val="left" w:pos="6828" w:leader="underscor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专业负责人</w:t>
                            </w: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6pt;mso-wrap-distance-left:0pt;mso-wrap-distance-right:0pt;mso-wrap-distance-top:0pt;mso-wrap-distance-bottom:0pt;margin-top:0.05pt;mso-position-vertical-relative:text;margin-left:2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988" w:leader="underscore"/>
                          <w:tab w:val="left" w:pos="6828" w:leader="underscor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cs="宋体"/>
                          <w:sz w:val="22"/>
                          <w:szCs w:val="22"/>
                        </w:rPr>
                      </w:pPr>
                      <w:r>
                        <w:rPr>
                          <w:rStyle w:val="Style15"/>
                          <w:rFonts w:cs="宋体"/>
                          <w:color w:val="000000"/>
                          <w:sz w:val="22"/>
                          <w:szCs w:val="22"/>
                          <w:lang w:val="en-US" w:eastAsia="zh-CN"/>
                        </w:rPr>
                        <w:t>专业负责人</w:t>
                      </w:r>
                      <w:r>
                        <w:rPr>
                          <w:rStyle w:val="Style15"/>
                          <w:rFonts w:cs="宋体"/>
                          <w:color w:val="000000"/>
                          <w:sz w:val="22"/>
                          <w:szCs w:val="22"/>
                          <w:lang w:val="zh-TW" w:eastAsia="zh-TW"/>
                        </w:rPr>
                        <w:t>：</w:t>
                      </w:r>
                      <w:r>
                        <w:rPr>
                          <w:rStyle w:val="Style15"/>
                          <w:rFonts w:cs="宋体"/>
                          <w:color w:val="000000"/>
                          <w:sz w:val="22"/>
                          <w:szCs w:val="22"/>
                          <w:lang w:val="zh-TW" w:eastAsia="zh-TW"/>
                        </w:rPr>
                        <w:tab/>
                      </w:r>
                      <w:r>
                        <w:rPr>
                          <w:rStyle w:val="Style15"/>
                          <w:rFonts w:cs="宋体"/>
                          <w:color w:val="000000"/>
                          <w:sz w:val="22"/>
                          <w:szCs w:val="22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-7172960</wp:posOffset>
                </wp:positionV>
                <wp:extent cx="5568950" cy="755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5650"/>
                              <w:gridCol w:w="1380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exact" w:line="240" w:before="0" w:after="0"/>
                                    <w:ind w:left="400" w:hanging="0"/>
                                    <w:jc w:val="both"/>
                                    <w:rPr>
                                      <w:rStyle w:val="212pt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exact" w:line="240" w:before="0" w:after="0"/>
                                    <w:ind w:left="400" w:hanging="0"/>
                                    <w:jc w:val="both"/>
                                    <w:rPr>
                                      <w:rFonts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exact" w:line="240" w:before="0" w:after="0"/>
                                    <w:jc w:val="center"/>
                                    <w:rPr>
                                      <w:rFonts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exact" w:line="240" w:before="0" w:after="0"/>
                                    <w:rPr>
                                      <w:rFonts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评价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exact" w:line="450" w:before="0" w:after="0"/>
                                    <w:jc w:val="center"/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专业建设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exact" w:line="450" w:before="0" w:after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exact" w:line="294" w:before="0" w:after="0"/>
                                    <w:ind w:left="240" w:hanging="24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组织实施专业建设规划、教学改革、教学专项评审、本专业各类评估、评选等工作情况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效果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exact" w:line="450" w:before="0" w:after="0"/>
                                    <w:jc w:val="center"/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0"/>
                                      <w:szCs w:val="10"/>
                                      <w:lang w:val="zh-TW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exact" w:line="294" w:before="0" w:after="0"/>
                                    <w:ind w:left="240" w:hanging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制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修订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才培养方案、课程教学计划以及开展专业课程建设、实践教学建设工作情况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效果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师资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exact" w:line="300" w:before="0" w:after="0"/>
                                    <w:ind w:left="240" w:hanging="24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对专业教师教学业务提升、教研教改活动开展的指导情况</w:t>
                                  </w:r>
                                  <w:r>
                                    <w:rPr>
                                      <w:rStyle w:val="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及效果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极谋划本专业学生成长成才、指导本专业学生毕业论文、学科竞赛和职业资格证考试等情况及效果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与教学管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参与专业教学管理等情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效果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exact" w:line="240" w:before="0" w:after="0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总评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0" w:hRule="exac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0"/>
                                      <w:szCs w:val="10"/>
                                      <w:lang w:val="zh-TW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评价意见</w:t>
                                  </w:r>
                                  <w:r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Style w:val="Style15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Style w:val="Style15"/>
                                      <w:rFonts w:eastAsia="PMingLiU;PMingLiU-ExtB" w:cs="宋体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eastAsia="PMingLiU;PMingLiU-ExtB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Style w:val="2Exact"/>
                                      <w:color w:val="000000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eastAsia="PMingLiU;PMingLiU-ExtB" w:cs="宋体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-ExtB" w:cs="宋体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94.6pt;mso-wrap-distance-left:9pt;mso-wrap-distance-right:9pt;mso-wrap-distance-top:0pt;mso-wrap-distance-bottom:0pt;margin-top:-564.8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5650"/>
                        <w:gridCol w:w="1380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Style w:val="212pt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Fonts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pacing w:lineRule="exact" w:line="240" w:before="0" w:after="0"/>
                              <w:jc w:val="center"/>
                              <w:rPr>
                                <w:rFonts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pacing w:lineRule="exact" w:line="240" w:before="0" w:after="0"/>
                              <w:rPr>
                                <w:rFonts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2pt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评价分值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pacing w:lineRule="exact" w:line="450" w:before="0" w:after="0"/>
                              <w:jc w:val="center"/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专业建设</w:t>
                            </w:r>
                          </w:p>
                          <w:p>
                            <w:pPr>
                              <w:pStyle w:val="211"/>
                              <w:spacing w:lineRule="exact" w:line="450" w:before="0" w:after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pacing w:lineRule="exact" w:line="294" w:before="0" w:after="0"/>
                              <w:ind w:left="240" w:hanging="24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组织实施专业建设规划、教学改革、教学专项评审、本专业各类评估、评选等工作情况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及效果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napToGrid w:val="false"/>
                              <w:spacing w:lineRule="exact" w:line="450" w:before="0" w:after="0"/>
                              <w:jc w:val="center"/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0"/>
                                <w:szCs w:val="10"/>
                                <w:lang w:val="zh-TW" w:eastAsia="zh-CN"/>
                              </w:rPr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pacing w:lineRule="exact" w:line="294" w:before="0" w:after="0"/>
                              <w:ind w:left="240" w:hanging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制定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修订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人才培养方案、课程教学计划以及开展专业课程建设、实践教学建设工作情况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及效果（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师资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pacing w:lineRule="exact" w:line="300" w:before="0" w:after="0"/>
                              <w:ind w:left="240" w:hanging="24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对专业教师教学业务提升、教研教改活动开展的指导情况</w:t>
                            </w:r>
                            <w:r>
                              <w:rPr>
                                <w:rStyle w:val="21"/>
                                <w:rFonts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及效果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才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积极谋划本专业学生成长成才、指导本专业学生毕业论文、学科竞赛和职业资格证考试等情况及效果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参与教学管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参与专业教学管理等情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及效果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pacing w:lineRule="exact" w:line="240" w:before="0" w:after="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总评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0" w:hRule="exac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0"/>
                                <w:szCs w:val="10"/>
                                <w:lang w:val="zh-TW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评价意见</w:t>
                            </w: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签名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Style w:val="Style15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Style w:val="Style15"/>
                                <w:rFonts w:eastAsia="PMingLiU;PMingLiU-ExtB" w:cs="宋体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eastAsia="PMingLiU;PMingLiU-ExtB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PMingLiU;PMingLiU-ExtB" w:cs="宋体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-ExtB" w:cs="宋体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211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公章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表格标题_"/>
    <w:basedOn w:val="Style14"/>
    <w:qFormat/>
    <w:rPr>
      <w:rFonts w:ascii="宋体" w:hAnsi="宋体" w:eastAsia="宋体" w:cs="宋体"/>
      <w:sz w:val="22"/>
      <w:szCs w:val="22"/>
      <w:lang w:val="en-US" w:eastAsia="zh-CN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22"/>
      <w:szCs w:val="22"/>
      <w:lang w:val="en-US" w:eastAsia="zh-CN"/>
    </w:rPr>
  </w:style>
  <w:style w:type="character" w:styleId="212pt">
    <w:name w:val="正文文本 (2) + 12 pt"/>
    <w:basedOn w:val="2"/>
    <w:qFormat/>
    <w:rPr>
      <w:b/>
      <w:sz w:val="24"/>
      <w:szCs w:val="24"/>
    </w:rPr>
  </w:style>
  <w:style w:type="character" w:styleId="21">
    <w:name w:val="正文文本 (2)"/>
    <w:basedOn w:val="2"/>
    <w:qFormat/>
    <w:rPr>
      <w:sz w:val="22"/>
      <w:szCs w:val="22"/>
    </w:rPr>
  </w:style>
  <w:style w:type="character" w:styleId="2Exact">
    <w:name w:val="正文文本 (2) Exact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distribute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211">
    <w:name w:val="正文文本 (2)1"/>
    <w:qFormat/>
    <w:pPr>
      <w:widowControl/>
      <w:shd w:fill="FFFFFF" w:val="clear"/>
      <w:bidi w:val="0"/>
      <w:spacing w:lineRule="exact" w:line="462" w:before="600" w:after="0"/>
    </w:pPr>
    <w:rPr>
      <w:rFonts w:ascii="宋体" w:hAnsi="宋体" w:eastAsia="宋体" w:cs="宋体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16Z</dcterms:created>
  <dc:creator>admin123</dc:creator>
  <dc:description/>
  <dc:language>en-US</dc:language>
  <cp:lastModifiedBy>WPS_1663746073</cp:lastModifiedBy>
  <dcterms:modified xsi:type="dcterms:W3CDTF">2022-11-14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3A0565D84807B82D391E5D4149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