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新进教职工社会保险办理流程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65100</wp:posOffset>
                </wp:positionV>
                <wp:extent cx="5895975" cy="12763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提供材料（开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填写《社会保险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打印一份社会保险登记申请(黄石市社会保险事业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单位营业执照、批准成立证件、组织机构代码、法人身份证复印件各一份，并加盖单位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地税部门核发的税务登记证，同时提供税务申报流水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7pt;margin-top:13pt;width:464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提供材料（开户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填写《社会保险登记表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打印一份社会保险登记申请(黄石市社会保险事业局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单位营业执照、批准成立证件、组织机构代码、法人身份证复印件各一份，并加盖单位公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地税部门核发的税务登记证，同时提供税务申报流水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74930</wp:posOffset>
                </wp:positionV>
                <wp:extent cx="1270" cy="41021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5pt;margin-top:5.9pt;width:0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88265</wp:posOffset>
                </wp:positionV>
                <wp:extent cx="5895975" cy="17145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职工办理新参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在黄石已经参保人员填报《黄石市职工社会保险增减呈报表》附《劳动合同书》（注劳动合同须经劳动保障部门鉴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、未在黄石参保人员新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6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至窗口拷贝《企业新参保报盘文件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90" w:hanging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申报时附电子档（已制作报盘文件），纸质档（将电子档打印）盖公章，《劳动合同书》（注劳动合同须经劳动保障部门鉴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6.95pt;width:464.2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职工办理新参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、在黄石已经参保人员填报《黄石市职工社会保险增减呈报表》附《劳动合同书》（注劳动合同须经劳动保障部门鉴定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、未在黄石参保人员新增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65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至窗口拷贝《企业新参保报盘文件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90" w:hanging="27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申报时附电子档（已制作报盘文件），纸质档（将电子档打印）盖公章，《劳动合同书》（注劳动合同须经劳动保障部门鉴定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9685</wp:posOffset>
                </wp:positionV>
                <wp:extent cx="1270" cy="4413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.55pt;width:0.1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64135</wp:posOffset>
                </wp:positionV>
                <wp:extent cx="5895975" cy="163576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63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办理人员减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解除劳动合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报《黄石市职工社会保险增减呈报表》附《劳动合同解除、终止合同书》盖单位公章（注劳动合同解除、终止合同书须经劳动保障部门鉴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死亡退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报《黄石市职工社会保险增减呈报表》附《死亡证明》原件及复印件、《火化证明》原件及复印件、医保证、养老手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5.05pt;width:464.2pt;height:1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办理人员减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解除劳动合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报《黄石市职工社会保险增减呈报表》附《劳动合同解除、终止合同书》盖单位公章（注劳动合同解除、终止合同书须经劳动保障部门鉴定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死亡退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报《黄石市职工社会保险增减呈报表》附《死亡证明》原件及复印件、《火化证明》原件及复印件、医保证、养老手册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2570</wp:posOffset>
                </wp:positionH>
                <wp:positionV relativeFrom="paragraph">
                  <wp:posOffset>114935</wp:posOffset>
                </wp:positionV>
                <wp:extent cx="6350" cy="326390"/>
                <wp:effectExtent l="36830" t="63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9.05pt;width:0.4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44450</wp:posOffset>
                </wp:positionV>
                <wp:extent cx="5895975" cy="95059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灵活就业人员办理参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医疗保险参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保人员携带身份证原件、复印件请至窗口办理医保登记，打印缴费单至湖北银行交费，再至新街口医保局大厅办理医保证、医保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3.5pt;width:464.2pt;height:7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26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灵活就业人员办理参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医疗保险参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保人员携带身份证原件、复印件请至窗口办理医保登记，打印缴费单至湖北银行交费，再至新街口医保局大厅办理医保证、医保卡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598805</wp:posOffset>
                </wp:positionV>
                <wp:extent cx="1905" cy="356235"/>
                <wp:effectExtent l="3810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47.15pt;width:0.1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958850</wp:posOffset>
                </wp:positionV>
                <wp:extent cx="5895975" cy="71628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灵活就业人员死亡退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报《黄石市职工社会保险增减》附《死亡证明》原件及复印件、《火化证明》原件及复印件、医保证、养老手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75.5pt;width:464.2pt;height:5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6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灵活就业人员死亡退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报《黄石市职工社会保险增减》附《死亡证明》原件及复印件、《火化证明》原件及复印件、医保证、养老手册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377440</wp:posOffset>
                </wp:positionV>
                <wp:extent cx="626745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1.2pt;mso-wrap-distance-left:9.05pt;mso-wrap-distance-right:9.05pt;mso-wrap-distance-top:0pt;mso-wrap-distance-bottom:0pt;margin-top:187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50:00Z</dcterms:created>
  <dc:creator>lxx</dc:creator>
  <dc:description/>
  <cp:keywords/>
  <dc:language>en-US</dc:language>
  <cp:lastModifiedBy>Administrator</cp:lastModifiedBy>
  <cp:lastPrinted>2006-06-19T17:28:00Z</cp:lastPrinted>
  <dcterms:modified xsi:type="dcterms:W3CDTF">2015-12-04T01:50:00Z</dcterms:modified>
  <cp:revision>63</cp:revision>
  <dc:subject/>
  <dc:title>新进教职工报到流程</dc:title>
</cp:coreProperties>
</file>