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教职工岗位绩效津贴发放流程表</w:t>
      </w:r>
    </w:p>
    <w:p>
      <w:pPr>
        <w:pStyle w:val="Normal"/>
        <w:spacing w:lineRule="exact" w:line="280"/>
        <w:jc w:val="center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sz w:val="32"/>
          <w:szCs w:val="32"/>
          <w:lang w:val="en-US" w:eastAsia="en-US"/>
        </w:rPr>
      </w:pPr>
      <w:r>
        <w:rPr>
          <w:rFonts w:eastAsia="楷体_GB2312;微软雅黑" w:cs="宋体;SimSun" w:ascii="楷体_GB2312;微软雅黑" w:hAnsi="楷体_GB2312;微软雅黑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700</wp:posOffset>
                </wp:positionH>
                <wp:positionV relativeFrom="paragraph">
                  <wp:posOffset>82550</wp:posOffset>
                </wp:positionV>
                <wp:extent cx="5918835" cy="963930"/>
                <wp:effectExtent l="1270" t="635" r="264096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760" cy="964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教学工作量每学期末进行核定，先由任课教师本人填写《教学工作量统计表》，报教学工作部复核。教学工作部将复核后的工作量反馈至教师本人，由教师确定无误后签字，并经教学工作部签署审核意见加盖公章后报人事管理部认定、备案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1pt;margin-top:6.5pt;width:466pt;height:75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教学工作量每学期末进行核定，先由任课教师本人填写《教学工作量统计表》，报教学工作部复核。教学工作部将复核后的工作量反馈至教师本人，由教师确定无误后签字，并经教学工作部签署审核意见加盖公章后报人事管理部认定、备案。</w:t>
                      </w:r>
                    </w:p>
                  </w:txbxContent>
                </v:textbox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9330</wp:posOffset>
                </wp:positionH>
                <wp:positionV relativeFrom="paragraph">
                  <wp:posOffset>20955</wp:posOffset>
                </wp:positionV>
                <wp:extent cx="1905" cy="530860"/>
                <wp:effectExtent l="3683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53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7.9pt;margin-top:1.65pt;width:0.15pt;height:4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7125</wp:posOffset>
                </wp:positionH>
                <wp:positionV relativeFrom="paragraph">
                  <wp:posOffset>20955</wp:posOffset>
                </wp:positionV>
                <wp:extent cx="6350" cy="530860"/>
                <wp:effectExtent l="33020" t="635" r="374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53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75pt;margin-top:1.65pt;width:0.5pt;height:4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3040</wp:posOffset>
                </wp:positionH>
                <wp:positionV relativeFrom="paragraph">
                  <wp:posOffset>170180</wp:posOffset>
                </wp:positionV>
                <wp:extent cx="2838450" cy="1304925"/>
                <wp:effectExtent l="635" t="1270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1305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岗位绩效津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根据教师所完成的额定教学工作量和科研工作量以及考勤等情况，核算岗位绩效津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2pt;margin-top:13.4pt;width:223.45pt;height:102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岗位绩效津贴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根据教师所完成的额定教学工作量和科研工作量以及考勤等情况，核算岗位绩效津贴</w:t>
                      </w:r>
                    </w:p>
                  </w:txbxContent>
                </v:textbox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5175</wp:posOffset>
                </wp:positionH>
                <wp:positionV relativeFrom="paragraph">
                  <wp:posOffset>170180</wp:posOffset>
                </wp:positionV>
                <wp:extent cx="2676525" cy="1304925"/>
                <wp:effectExtent l="1270" t="1270" r="132270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1305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超课时津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根据教师所完成的实际教学、科研工作量，对超出额定教学、科研工作量部分按照相关文件要求核算超课时津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25pt;margin-top:13.4pt;width:210.7pt;height:102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超课时津贴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根据教师所完成的实际教学、科研工作量，对超出额定教学、科研工作量部分按照相关文件要求核算超课时津贴</w:t>
                      </w:r>
                    </w:p>
                  </w:txbxContent>
                </v:textbox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7585</wp:posOffset>
                </wp:positionH>
                <wp:positionV relativeFrom="paragraph">
                  <wp:posOffset>76835</wp:posOffset>
                </wp:positionV>
                <wp:extent cx="4445" cy="546100"/>
                <wp:effectExtent l="38100" t="635" r="3429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80" cy="54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55pt;margin-top:6.05pt;width:0.25pt;height:4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9330</wp:posOffset>
                </wp:positionH>
                <wp:positionV relativeFrom="paragraph">
                  <wp:posOffset>76835</wp:posOffset>
                </wp:positionV>
                <wp:extent cx="4445" cy="546100"/>
                <wp:effectExtent l="38100" t="635" r="3429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40" cy="54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9pt;margin-top:6.05pt;width:0.3pt;height:4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16885</wp:posOffset>
                </wp:positionH>
                <wp:positionV relativeFrom="paragraph">
                  <wp:posOffset>27940</wp:posOffset>
                </wp:positionV>
                <wp:extent cx="4445" cy="546100"/>
                <wp:effectExtent l="38100" t="635" r="3429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40" cy="54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55pt;margin-top:2.2pt;width:0.3pt;height:4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1395</wp:posOffset>
                </wp:positionH>
                <wp:positionV relativeFrom="paragraph">
                  <wp:posOffset>27940</wp:posOffset>
                </wp:positionV>
                <wp:extent cx="380238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02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85pt;margin-top:2.2pt;width:299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3040</wp:posOffset>
                </wp:positionH>
                <wp:positionV relativeFrom="paragraph">
                  <wp:posOffset>177165</wp:posOffset>
                </wp:positionV>
                <wp:extent cx="6231890" cy="568325"/>
                <wp:effectExtent l="635" t="1270" r="127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1960" cy="568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人事管理部核算岗位绩效津贴和超课时津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2pt;margin-top:13.95pt;width:490.65pt;height:44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人事管理部核算岗位绩效津贴和超课时津贴</w:t>
                      </w:r>
                    </w:p>
                  </w:txbxContent>
                </v:textbox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16885</wp:posOffset>
                </wp:positionH>
                <wp:positionV relativeFrom="paragraph">
                  <wp:posOffset>151130</wp:posOffset>
                </wp:positionV>
                <wp:extent cx="4445" cy="546100"/>
                <wp:effectExtent l="38100" t="635" r="3429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40" cy="54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55pt;margin-top:11.9pt;width:0.3pt;height:4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40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3040</wp:posOffset>
                </wp:positionH>
                <wp:positionV relativeFrom="paragraph">
                  <wp:posOffset>102235</wp:posOffset>
                </wp:positionV>
                <wp:extent cx="6231890" cy="673735"/>
                <wp:effectExtent l="635" t="1270" r="127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1960" cy="673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人事管理部报主管领导和分管领导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2pt;margin-top:8.05pt;width:490.65pt;height:5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5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人事管理部报主管领导和分管领导审批</w:t>
                      </w:r>
                    </w:p>
                  </w:txbxContent>
                </v:textbox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3040</wp:posOffset>
                </wp:positionH>
                <wp:positionV relativeFrom="paragraph">
                  <wp:posOffset>727075</wp:posOffset>
                </wp:positionV>
                <wp:extent cx="6231890" cy="864235"/>
                <wp:effectExtent l="635" t="1270" r="127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1960" cy="864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发放津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由财务部根据津贴审批结果予以发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2pt;margin-top:57.25pt;width:490.65pt;height:6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发放津贴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由财务部根据津贴审批结果予以发放</w:t>
                      </w:r>
                    </w:p>
                  </w:txbxContent>
                </v:textbox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0695</wp:posOffset>
                </wp:positionH>
                <wp:positionV relativeFrom="paragraph">
                  <wp:posOffset>181610</wp:posOffset>
                </wp:positionV>
                <wp:extent cx="4445" cy="546100"/>
                <wp:effectExtent l="38100" t="635" r="3429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80" cy="54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85pt;margin-top:14.3pt;width:0.25pt;height:4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b/>
      <w:bCs/>
      <w:sz w:val="28"/>
    </w:rPr>
  </w:style>
  <w:style w:type="paragraph" w:styleId="3">
    <w:name w:val="正文文本 3"/>
    <w:basedOn w:val="Normal"/>
    <w:qFormat/>
    <w:pPr/>
    <w:rPr>
      <w:rFonts w:eastAsia="黑体;SimHei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2:50:00Z</dcterms:created>
  <dc:creator>lxx</dc:creator>
  <dc:description/>
  <cp:keywords/>
  <dc:language>en-US</dc:language>
  <cp:lastModifiedBy>刘飞</cp:lastModifiedBy>
  <cp:lastPrinted>2006-06-19T17:28:00Z</cp:lastPrinted>
  <dcterms:modified xsi:type="dcterms:W3CDTF">2016-01-07T08:00:00Z</dcterms:modified>
  <cp:revision>70</cp:revision>
  <dc:subject/>
  <dc:title>新进教职工报到流程</dc:title>
</cp:coreProperties>
</file>