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理工学部学生志愿者名单</w:t>
      </w:r>
    </w:p>
    <w:tbl>
      <w:tblPr>
        <w:tblW w:w="816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9"/>
        <w:gridCol w:w="1248"/>
        <w:gridCol w:w="6180"/>
      </w:tblGrid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的防疫工作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守马路关卡给过路人员量体温，挨家挨户上门量体温，做登记等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访人员登记测体温；帮助整理汇总疫情期间各项资料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  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社区工作人员对小区的楼道进行消毒工作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钦  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守入口，对本村封闭管理，登记出入人员，测量体温，消毒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金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合政府一系列相关工作，防疫宣传、道路清洁、防疫消杀、卡点值守等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4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小区进行封闭管理，等级出入人员，测体温，消毒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禧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守入口，对小区进行封闭管理，登记出入人员，测体温，劝阻人员不要出门</w:t>
            </w:r>
          </w:p>
        </w:tc>
      </w:tr>
      <w:tr>
        <w:trPr>
          <w:trHeight w:val="5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友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道路封锁后，帮助社区干部运送菜品，卸货；登记来访人员体温，帮助整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总疫情期间各项资料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厚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挨家挨户地发信，并告知不要出门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亚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本社区居民进行电话排查，并对排查情况做出统计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清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天协助统计登记小区人员的健康情况</w:t>
            </w:r>
          </w:p>
        </w:tc>
      </w:tr>
      <w:tr>
        <w:trPr>
          <w:trHeight w:val="5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宇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应急网络宣传志愿者（全面、及时、准确的通过各种渠道协助官方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疫情通报信息宣传，不得传谣，为网友作出良好示范，普及防控知识）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4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登记来访人员及健康状况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维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4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各小组防疫联络员上报的物资（特别是药物）进行统计登记，量体温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科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乡摸排反乡人员，进行疫情防控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小区登记进出人员健康状况及小区内人员健康状况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加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领大学生进行线上公益网课辅导，帮助中小学生实现停课不停学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  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村组干部进行分配物质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玉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智多星公益教育线上教学答疑，帮助实现疫情期间停课不停学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多星教育线上答疑，帮助线上学习的学生解答学习疑问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  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分数线上答疑，帮助学生解决学习疑问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多星教育线上答疑，帮助线上学习的学生解答学习疑问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合政府工作，防疫宣传，劝导人们不要扎堆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舒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社区人口进出管理，劝返外来人口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智多星公益教育线上教学答疑，帮助实现疫情期间停课不停学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国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乡村出入口对外来车辆进行排查，记录进出人员健康情况</w:t>
            </w:r>
          </w:p>
        </w:tc>
      </w:tr>
      <w:tr>
        <w:trPr>
          <w:trHeight w:val="5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  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封锁后，物资运输极不方便，帮助社区干部运送菜品并卸货；帮助整理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疫情期间各项资料；不定时为居民送菜上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翠红</cp:lastModifiedBy>
  <dcterms:modified xsi:type="dcterms:W3CDTF">2020-06-19T00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