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新进教职工档案托管流程表</w:t>
      </w:r>
    </w:p>
    <w:p>
      <w:pPr>
        <w:pStyle w:val="Normal"/>
        <w:spacing w:lineRule="exact" w:line="28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  <w:lang w:val="en-US" w:eastAsia="en-US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5890</wp:posOffset>
                </wp:positionH>
                <wp:positionV relativeFrom="paragraph">
                  <wp:posOffset>165100</wp:posOffset>
                </wp:positionV>
                <wp:extent cx="5781675" cy="137160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单位提供材料（开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单位营业执照、法人证书、组织机构代码、法人身份证复印件各一份，并加盖单位公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签订单位人事代理协议书（一式两份），并加盖单位公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0.7pt;margin-top:13pt;width:455.2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单位提供材料（开户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单位营业执照、法人证书、组织机构代码、法人身份证复印件各一份，并加盖单位公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签订单位人事代理协议书（一式两份），并加盖单位公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8760</wp:posOffset>
                </wp:positionH>
                <wp:positionV relativeFrom="paragraph">
                  <wp:posOffset>170180</wp:posOffset>
                </wp:positionV>
                <wp:extent cx="1905" cy="550545"/>
                <wp:effectExtent l="38100" t="63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55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8pt;margin-top:13.4pt;width:0.05pt;height:4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125730</wp:posOffset>
                </wp:positionV>
                <wp:extent cx="5781675" cy="184785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84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个人提供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人事档案或毕业生档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身份证、毕业证复印件各一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报到证原件并加盖单位公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、经鉴定的与用人单位签订的劳动合同书或聘用合同书原件一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pt;margin-top:9.9pt;width:455.2pt;height:14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个人提供材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人事档案或毕业生档案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身份证、毕业证复印件各一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报到证原件并加盖单位公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、经鉴定的与用人单位签订的劳动合同书或聘用合同书原件一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0030</wp:posOffset>
                </wp:positionH>
                <wp:positionV relativeFrom="paragraph">
                  <wp:posOffset>190500</wp:posOffset>
                </wp:positionV>
                <wp:extent cx="2540" cy="581660"/>
                <wp:effectExtent l="3619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pt;margin-top:15pt;width:0.2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177165</wp:posOffset>
                </wp:positionV>
                <wp:extent cx="6134100" cy="63119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63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到人事部领取《单位人事代理人员登记表》、《人事代理登记表》，填写完后加盖单位公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pt;margin-top:13.95pt;width:482.95pt;height:4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到人事部领取《单位人事代理人员登记表》、《人事代理登记表》，填写完后加盖单位公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950</wp:posOffset>
                </wp:positionH>
                <wp:positionV relativeFrom="paragraph">
                  <wp:posOffset>15875</wp:posOffset>
                </wp:positionV>
                <wp:extent cx="4445" cy="546100"/>
                <wp:effectExtent l="38100" t="635" r="342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5pt;margin-top:1.25pt;width:0.3pt;height:4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400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165100</wp:posOffset>
                </wp:positionV>
                <wp:extent cx="5781675" cy="628650"/>
                <wp:effectExtent l="1270" t="635" r="31051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62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人事部填写档案移交清单，一式两份，分别盖用人单位和黄石市人才交流中心公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pt;margin-top:13pt;width:455.2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人事部填写档案移交清单，一式两份，分别盖用人单位和黄石市人才交流中心公章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546735</wp:posOffset>
                </wp:positionV>
                <wp:extent cx="5781675" cy="525145"/>
                <wp:effectExtent l="127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52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firstLine="35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所有材料准备齐后，交黄石市人才交流中心代为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7pt;margin-top:43.05pt;width:455.2pt;height:4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ind w:firstLine="353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所有材料准备齐后，交黄石市人才交流中心代为管理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1140</wp:posOffset>
                </wp:positionH>
                <wp:positionV relativeFrom="paragraph">
                  <wp:posOffset>1270</wp:posOffset>
                </wp:positionV>
                <wp:extent cx="4445" cy="546100"/>
                <wp:effectExtent l="38100" t="635" r="342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54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pt;margin-top:0.1pt;width:0.25pt;height:4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2377440</wp:posOffset>
                </wp:positionV>
                <wp:extent cx="6267450" cy="3962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31.2pt;mso-wrap-distance-left:9.05pt;mso-wrap-distance-right:9.05pt;mso-wrap-distance-top:0pt;mso-wrap-distance-bottom:0pt;margin-top:187.2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28"/>
    </w:rPr>
  </w:style>
  <w:style w:type="paragraph" w:styleId="3">
    <w:name w:val="正文文本 3"/>
    <w:basedOn w:val="Normal"/>
    <w:qFormat/>
    <w:pPr/>
    <w:rPr>
      <w:rFonts w:eastAsia="黑体;SimHei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50:00Z</dcterms:created>
  <dc:creator>lxx</dc:creator>
  <dc:description/>
  <cp:keywords/>
  <dc:language>en-US</dc:language>
  <cp:lastModifiedBy>刘飞</cp:lastModifiedBy>
  <cp:lastPrinted>2006-06-19T17:28:00Z</cp:lastPrinted>
  <dcterms:modified xsi:type="dcterms:W3CDTF">2015-12-23T01:28:00Z</dcterms:modified>
  <cp:revision>61</cp:revision>
  <dc:subject/>
  <dc:title>新进教职工报到流程</dc:title>
</cp:coreProperties>
</file>