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新进教职工报到流程表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0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55575</wp:posOffset>
                </wp:positionV>
                <wp:extent cx="5781675" cy="262636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6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相关报到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就业协议（甲方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报到证（应届毕业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身份证原件及复印件（2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学历学位证书原件和复印件（3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、原毕业学校计生部门开具的婚育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、一寸照片2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、职称资格证书原件及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、与原单位解除劳动合同证明原件及复印件（有过工作经验的）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、人事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、中国银行卡复印件（团城山营业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2pt;margin-top:12.25pt;width:455.2pt;height:20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相关报到资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就业协议（甲方联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报到证（应届毕业生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身份证原件及复印件（2份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学历学位证书原件和复印件（3份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、原毕业学校计生部门开具的婚育证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、一寸照片2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、职称资格证书原件及复印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、与原单位解除劳动合同证明原件及复印件（有过工作经验的）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、人事档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、中国银行卡复印件（团城山营业部）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255</wp:posOffset>
                </wp:positionH>
                <wp:positionV relativeFrom="paragraph">
                  <wp:posOffset>8255</wp:posOffset>
                </wp:positionV>
                <wp:extent cx="1905" cy="550545"/>
                <wp:effectExtent l="3810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5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5pt;margin-top:0.65pt;width:0.05pt;height:4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5781675" cy="51562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30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体检表到指定医院体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12.75pt;width:455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303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取体检表到指定医院体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3525</wp:posOffset>
                </wp:positionH>
                <wp:positionV relativeFrom="paragraph">
                  <wp:posOffset>83185</wp:posOffset>
                </wp:positionV>
                <wp:extent cx="2540" cy="581660"/>
                <wp:effectExtent l="3619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6.55pt;width:0.2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9850</wp:posOffset>
                </wp:positionV>
                <wp:extent cx="5781675" cy="11144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体检合格后填写相关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《职工履历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《文理学院教职工登记表》（履历从高中开始写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《人事代理登记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5.5pt;width:455.2pt;height:8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体检合格后填写相关表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《职工履历表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《文理学院教职工登记表》（履历从高中开始写起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《人事代理登记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-4445</wp:posOffset>
                </wp:positionV>
                <wp:extent cx="4445" cy="546100"/>
                <wp:effectExtent l="3810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-0.35pt;width:0.3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44780</wp:posOffset>
                </wp:positionV>
                <wp:extent cx="5781675" cy="525145"/>
                <wp:effectExtent l="127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领取《新进人员入职手续办理登记表》到相关部门办理进校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11.4pt;width:455.2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0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领取《新进人员入职手续办理登记表》到相关部门办理进校手续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71805</wp:posOffset>
                </wp:positionV>
                <wp:extent cx="1270" cy="4959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37.1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967105</wp:posOffset>
                </wp:positionV>
                <wp:extent cx="5781675" cy="5048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新进人员入职手续办理登记表》经所属部门签章后交回人事部，签订劳动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76.15pt;width:455.2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0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新进人员入职手续办理登记表》经所属部门签章后交回人事部，签订劳动合同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2377440</wp:posOffset>
                </wp:positionV>
                <wp:extent cx="626745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1.2pt;mso-wrap-distance-left:9.05pt;mso-wrap-distance-right:9.05pt;mso-wrap-distance-top:0pt;mso-wrap-distance-bottom:0pt;margin-top:187.2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3">
    <w:name w:val="正文文本 3"/>
    <w:basedOn w:val="Normal"/>
    <w:qFormat/>
    <w:pPr/>
    <w:rPr>
      <w:rFonts w:eastAsia="黑体;SimHe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50:00Z</dcterms:created>
  <dc:creator>lxx</dc:creator>
  <dc:description/>
  <cp:keywords/>
  <dc:language>en-US</dc:language>
  <cp:lastModifiedBy>Administrator</cp:lastModifiedBy>
  <cp:lastPrinted>2006-06-19T17:28:00Z</cp:lastPrinted>
  <dcterms:modified xsi:type="dcterms:W3CDTF">2015-11-26T08:56:00Z</dcterms:modified>
  <cp:revision>49</cp:revision>
  <dc:subject/>
  <dc:title>新进教职工报到流程</dc:title>
</cp:coreProperties>
</file>