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高等学校课程思政建设指导纲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63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一、全面推进课程思政建设是落实立德树人根本任务的战略举措</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二、课程思政建设是全面提高人才培养质量的重要任务</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三、明确课程思政建设目标要求和内容重点</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softHyphen/>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四、科学设计课程思政教学体系</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Normal"/>
        <w:keepNext w:val="false"/>
        <w:keepLines w:val="false"/>
        <w:widowControl/>
        <w:pBdr/>
        <w:shd w:fill="FFFFFF" w:val="clear"/>
        <w:spacing w:lineRule="atLeast" w:line="555" w:before="0" w:after="90"/>
        <w:ind w:left="645"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五、结合专业特点分类推进课程思政建设</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专业课程是课程思政建设的基本载体。要深入梳理专业课教学内容，结合不同课程特点、思维方法和价值理念，深入挖掘课程思政元素，有机融入课程教学，达到润物无声的育人效果。</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高等职业学校要结合高职专业分类和课程设置情况，落实好分类推进相关要求。</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六、将课程思政融入课堂教学建设全过程</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七、提升教师课程思政建设的意识和能力</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八、建立健全课程思政建设质量评价体系和激励机制</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九、加强课程思政建设组织实施和条件保障</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Normal"/>
        <w:keepNext w:val="false"/>
        <w:keepLines w:val="false"/>
        <w:widowControl/>
        <w:pBdr/>
        <w:shd w:fill="FFFFFF" w:val="clear"/>
        <w:spacing w:lineRule="atLeast" w:line="555" w:before="0" w:after="9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1:35Z</dcterms:created>
  <dc:creator>Administrator.USER-20190319UD</dc:creator>
  <dc:description/>
  <dc:language>en-US</dc:language>
  <cp:lastModifiedBy>Administrator</cp:lastModifiedBy>
  <dcterms:modified xsi:type="dcterms:W3CDTF">2022-09-07T01: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B9F134F7843F0B8F727A743B0049E</vt:lpwstr>
  </property>
  <property fmtid="{D5CDD505-2E9C-101B-9397-08002B2CF9AE}" pid="3" name="KSOProductBuildVer">
    <vt:lpwstr>2052-11.1.0.12302</vt:lpwstr>
  </property>
  <property fmtid="{D5CDD505-2E9C-101B-9397-08002B2CF9AE}" pid="4" name="commondata">
    <vt:lpwstr>commondata</vt:lpwstr>
  </property>
</Properties>
</file>